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ORDENANZA MUNICIPAL REGULADORA DEL REGISTRO DE UNIONES CIVIL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.O.R. 17-1-199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l Excmo. Ayuntamiento Pleno, en su sesión celebrada el día 26 de Diciembre de 1994, aprobó definitivamente la Ordenanza Municipal reguladora del Registro de Uniones Civiles, cuyo texto más abajo se transcribe, a los efectos de lo dispuesto en el artículo 70.2 de la Ley 7/85, de 2 de abril Reguladora de las Bases del Régimen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ículo 1º.- 1. Se crea en el Ayuntamiento de Logroño el Registro de Uniones Civiles, que tendrá carácter administrativo y se regirá por lo dispuesto en la presente Ordenanza.</w:t>
      </w:r>
    </w:p>
    <w:p>
      <w:pPr>
        <w:pStyle w:val="Normal"/>
        <w:rPr>
          <w:sz w:val="24"/>
        </w:rPr>
      </w:pPr>
      <w:r>
        <w:rPr>
          <w:sz w:val="24"/>
        </w:rPr>
        <w:t>2. La finalidad del Registro es ofrecer a los miembros de las uniones civiles un instrumento acreditativo de su situación y de los actos fundamentales que afecten a la m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ículo 2º.- 1. En el Registro de Uniones Civiles se inscribirán la constitución de uniones no matrimoniales de convivencia entre parejas, incluso del mismo sexo, así como la extinción de las mismas.</w:t>
      </w:r>
    </w:p>
    <w:p>
      <w:pPr>
        <w:pStyle w:val="Normal"/>
        <w:rPr>
          <w:sz w:val="24"/>
        </w:rPr>
      </w:pPr>
      <w:r>
        <w:rPr>
          <w:sz w:val="24"/>
        </w:rPr>
        <w:t>2. También se podrán inscribir los contratos reguladores de las relaciones personales y patrimoniales entre los miembros de la unión y los hechos o circunstancias relevantes que afecten a la m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ículo 3º.- 1. Las inscripciones se practicarán mediante declaración conjunta de los miembros de la unión civil, quienes deberán ser mayores de edad o menores emancipados, no estar declarados incapaces y no ser entre sí parientes por consaguinidad o adopción en línea recta o por consanguinidad en segundo grado colateral. Al menos uno de los miembros de la unión deberá estar empadronado en el municipio de Logroño.</w:t>
      </w:r>
    </w:p>
    <w:p>
      <w:pPr>
        <w:pStyle w:val="Normal"/>
        <w:rPr>
          <w:sz w:val="24"/>
        </w:rPr>
      </w:pPr>
      <w:r>
        <w:rPr>
          <w:sz w:val="24"/>
        </w:rPr>
        <w:t>2. Las inscripciones que hagan referencia a la extinción de la unión civil podrán efectuarse sin embargo mediante declaración de uno solo de los miembros.</w:t>
      </w:r>
    </w:p>
    <w:p>
      <w:pPr>
        <w:pStyle w:val="Normal"/>
        <w:rPr>
          <w:sz w:val="24"/>
        </w:rPr>
      </w:pPr>
      <w:r>
        <w:rPr>
          <w:sz w:val="24"/>
        </w:rPr>
        <w:t>3. No se incorporarán al Registro otros datos que los suministrados por los miembros de la unión ci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ículo 4º.- 1. La publicidad del Registro de Uniones Civiles se hará efectiva únicamente mediante certificaciones de su contenido.</w:t>
      </w:r>
    </w:p>
    <w:p>
      <w:pPr>
        <w:pStyle w:val="Normal"/>
        <w:rPr>
          <w:sz w:val="24"/>
        </w:rPr>
      </w:pPr>
      <w:r>
        <w:rPr>
          <w:sz w:val="24"/>
        </w:rPr>
        <w:t>2. Las certificaciones se expedirán a solicitud de cualquiera de los miembros de la unión civil o por orden judicial.</w:t>
      </w:r>
    </w:p>
    <w:p>
      <w:pPr>
        <w:pStyle w:val="Normal"/>
        <w:rPr>
          <w:sz w:val="24"/>
        </w:rPr>
      </w:pPr>
      <w:r>
        <w:rPr>
          <w:sz w:val="24"/>
        </w:rPr>
        <w:t>3. Los datos contenidos en el Registro no podrán ser objeto de cesión a instituciones públicas o priv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ículo 5º.- En el Ayuntamiento de Logroño todas las uniones no matrimoniales de convivencia inscritas en el Registro de Uniones Civiles tendrán la misma consideración jurídica y administrativa que las uniones matrimoni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ículo 6º:- 1. El Registro de Uniones Civiles estará a cargo del Jefe de la Unidad de Información, quien será responsable de su gestión y seguridad y ante quien podrán ejercerse los derechos de acceso, rectificación, cancelación; todo ello sin perjuicio de la reserva a favor del Secretario General de las funciones relacionadas con la fe pública de conformidad con lo prevenido en el artículo 8 del Real Decreto 1174/1987, de 18 de Septiembre.</w:t>
      </w:r>
    </w:p>
    <w:p>
      <w:pPr>
        <w:pStyle w:val="Normal"/>
        <w:rPr>
          <w:sz w:val="24"/>
        </w:rPr>
      </w:pPr>
      <w:r>
        <w:rPr>
          <w:sz w:val="24"/>
        </w:rPr>
        <w:t>2. La cancelación de las inscripciones del Registro se practicará mediante declaración de los dos miembros de la unió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1:40:00Z</dcterms:created>
  <dc:creator>Información y Atención al Ciudadano</dc:creator>
  <dc:description/>
  <dc:language>en-US</dc:language>
  <cp:lastModifiedBy>Información y Atención al Ciudadano</cp:lastModifiedBy>
  <dcterms:modified xsi:type="dcterms:W3CDTF">2000-04-03T11:59:00Z</dcterms:modified>
  <cp:revision>1</cp:revision>
  <dc:subject/>
  <dc:title>ORDENANZA MUNICIPAL REGULADORA DEL REGISTRO DE UNIONES CIVILES</dc:title>
</cp:coreProperties>
</file>